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210300" cy="854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854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Научно-технический прогресс диктует новые требования к содержанию и организации образовательного процесса. В образовательном пространстве информационно-коммуникационные технологии используются как средства интерактивного обучения, которые позволяют преодолевать интеллектуальную пассивность, повысить мотивацию, стимулировать познавательную активность детей. Применение интерактивного оборудования осуществляется в различных игровых технологиях.</w:t>
      </w:r>
      <w:r>
        <w:rPr>
          <w:sz w:val="28"/>
          <w:szCs w:val="28"/>
        </w:rPr>
        <w:t xml:space="preserve"> Программа «Планшетное рисование»  имеет техническую направленность. Она предназначена для работы с детьми младшего и среднего школьного возраста. По функциональному предназначению программа является учебно-познавательной    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Новизна </w:t>
      </w:r>
      <w:r>
        <w:rPr>
          <w:sz w:val="28"/>
          <w:szCs w:val="28"/>
        </w:rPr>
        <w:t>программы состоит в том, что в процессе обучения обучающиес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создают изображения с помощью персонального компьютера и графического планшета. Современные технологии имитируют ощущения от традиционных художественных инструментов — карандашей, ручек и кистей. Цифровые носители способны имитировать различные кисти, материалы и поверхности и поддерживают множество эффектов, так что учащиеся могут действительно создать то, что увидели в своем воображении. </w:t>
      </w:r>
      <w:r>
        <w:rPr>
          <w:color w:val="000000"/>
          <w:sz w:val="28"/>
          <w:szCs w:val="28"/>
          <w:shd w:fill="FFFFFF" w:val="clear"/>
        </w:rPr>
        <w:t>Использование в изобразительной деятельности современного гаджета - стилуса - имеет свои преимущества: с помощью данного устройства можно создавать искусные узоры, оригинальные фигурки и украшения. И это лишь малая часть того, на что способны аддитивные ручки. Кроме этого, устройство существенно расширяет рамки изобразительного искусства: оно позволит ребенку расширить кругозор, развивает пространственное мышление и мелкую моторику рук, а самое главное, это изобретение будет мотивировать ребенка заниматься творчеством, при этом ребенок привыкает к работе с высокотехнологичными устройствами.</w:t>
      </w:r>
      <w:r>
        <w:rPr>
          <w:sz w:val="28"/>
          <w:szCs w:val="28"/>
        </w:rPr>
        <w:t xml:space="preserve"> «Планшетное рисование» дает полную свободу для творчества, действия учащихся ни чем не ограничены: нет никакой бумаги и никаких ограничений на размеру полотна. Исключается возможность «ошибок», поскольку в любой момен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еник может отменить то, что их не устраивае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рограмме прослеживается интеграция предметов, объединенных общей направленностью (история искусств, рисование, технология, основы информатики)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Актуальность </w:t>
      </w:r>
      <w:r>
        <w:rPr>
          <w:sz w:val="28"/>
          <w:szCs w:val="28"/>
        </w:rPr>
        <w:t>программы обусловлена тем, что происходит сближение содержания программы с требованиями жизни. В настоящее время возникает необходимость в новых подходах к преподаванию эстетических искусств, способных решать современные задачи эстетического восприятия и развития личности в целом. Современные учащиеся принадлежат к цифровому поколению, и для них естественно рассчитывать на использование компьютерных технологий. Нетрадиционные технологии являются незаменимым помощником учителя, способным воодушевить юных учащихся, и помочь им найти свой способ самовыраж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дной из центральных задач обучения становится целенаправленное и интенсивное развитие творческого логического мышления. ИКТ практически используются во всех сферах современного информационного общества. Современное производство, компьютеризация общества, внедрение современных информационных технологий требует информационной грамотности и ИКТ компетентности.     Это предполагает и конкретные знания различным предметам, и владение информационно коммуникационными технологиями (ИКТ), и определенный стиль мышления. Рисование с помощью графических планшетов является элементом информационного образования и вносит существенный вклад в формирование общей культуры современного человек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решения основных учебных задач, используются традиционные методы ведения занятий и новые педагогические технологии, различные типы уроков: комбинированное занятие, групповые занятия, коллективна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абота, занятие-игра, диалог и постановка творческих задач с индивидуальным подходом к каждому ребенку, проектная деятельность.   Занятия включают в себя теоретическую, практическую, аналитическую части. Обучение рисованию в прикладных графических редакторах (</w:t>
      </w:r>
      <w:r>
        <w:rPr>
          <w:b/>
          <w:bCs/>
          <w:sz w:val="28"/>
          <w:szCs w:val="28"/>
          <w:lang w:val="en-US"/>
        </w:rPr>
        <w:t>Paint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  <w:lang w:val="en-US"/>
        </w:rPr>
        <w:t>Paint</w:t>
      </w:r>
      <w:r>
        <w:rPr>
          <w:b/>
          <w:bCs/>
          <w:sz w:val="28"/>
          <w:szCs w:val="28"/>
        </w:rPr>
        <w:t xml:space="preserve"> 3</w:t>
      </w:r>
      <w:r>
        <w:rPr>
          <w:b/>
          <w:bCs/>
          <w:sz w:val="28"/>
          <w:szCs w:val="28"/>
          <w:lang w:val="en-US"/>
        </w:rPr>
        <w:t>D</w:t>
      </w:r>
      <w:r>
        <w:rPr>
          <w:sz w:val="28"/>
          <w:szCs w:val="28"/>
        </w:rPr>
        <w:t>) с использованием графического планшета происходит в следующих направлениях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т рисования отдельных предметов к рисованию сюжетных эпизодов и далее к сюжетному рисованию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т применения простейших шаблонов к использованию более сложных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т применения в рисунке одного вида техники к использованию смешанных техник изображ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т индивидуальной работы к коллективному изображению предметов, сюжетов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Описание места курса в учебном плане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Курс  «Планшетное рисование» рассчитано на учащихся 2-5 классов, увлекающихся изобразительным искусством и художественно-творческой деятельностью. Важность этого курса для младших школьников подчеркивается тем, он осуществляется в рамках программы формирования художественно- творческой деятельности, рекомендованной для внеурочной деятельности новым стандартом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Продолжительность занятий строится из расчёта  - 136 часов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Описание ценностных ориентиров содержания курса соответствии с приоритетными направлениями Концепции духовно-нравственного развития и воспитания современного школьника определена цель данного курса: Развитие творческих способностей, логического мышления и умения работать с компьютером и графическим планшетом. Приобретение опыта создания и преобразования простых информационных объектов: текстов, рисунков, в том числе с помощью компьютер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держание программы построено на чередовании теоретических занятий с практическими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Задачи курса: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-изучить прикладные программы </w:t>
      </w:r>
      <w:r>
        <w:rPr>
          <w:b/>
          <w:bCs/>
          <w:sz w:val="28"/>
          <w:szCs w:val="28"/>
          <w:lang w:val="en-US"/>
        </w:rPr>
        <w:t>Paint</w:t>
      </w:r>
      <w:r>
        <w:rPr>
          <w:b/>
          <w:bCs/>
          <w:sz w:val="28"/>
          <w:szCs w:val="28"/>
        </w:rPr>
        <w:t xml:space="preserve"> , </w:t>
      </w:r>
      <w:r>
        <w:rPr>
          <w:b/>
          <w:bCs/>
          <w:sz w:val="28"/>
          <w:szCs w:val="28"/>
          <w:lang w:val="en-US"/>
        </w:rPr>
        <w:t>Paint</w:t>
      </w:r>
      <w:r>
        <w:rPr>
          <w:b/>
          <w:bCs/>
          <w:sz w:val="28"/>
          <w:szCs w:val="28"/>
        </w:rPr>
        <w:t xml:space="preserve"> 3</w:t>
      </w:r>
      <w:r>
        <w:rPr>
          <w:b/>
          <w:bCs/>
          <w:sz w:val="28"/>
          <w:szCs w:val="28"/>
          <w:lang w:val="en-US"/>
        </w:rPr>
        <w:t>D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-изучить основы построения компьютерных рисунков с помощью графического планшета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-развитие стремления к общению с искусством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-развитие творческих способностей, фантазии и воображения, образного мышления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-освоение практических приемов и навыков изобразительного мастерства (рисунка, живописи и композиции)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правление деятельности: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-выполнение рисунков по образцу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-рисование на свободную тему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-выполнение творческих работ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-проведение выставок работ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-реализация творческих отчётов работы кружка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Виды деятельности разнообразны: игровая, графическая, компьютерная, работа со справочным</w:t>
      </w:r>
      <w:r>
        <w:rPr/>
        <w:t xml:space="preserve"> </w:t>
      </w:r>
      <w:r>
        <w:rPr>
          <w:bCs/>
          <w:sz w:val="28"/>
          <w:szCs w:val="28"/>
        </w:rPr>
        <w:t>материалом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Курс представлен двумя разделами: работа в графическом редакторе </w:t>
      </w:r>
      <w:r>
        <w:rPr>
          <w:b/>
          <w:bCs/>
          <w:sz w:val="28"/>
          <w:szCs w:val="28"/>
          <w:lang w:val="en-US"/>
        </w:rPr>
        <w:t>Paint</w:t>
      </w:r>
      <w:r>
        <w:rPr>
          <w:b/>
          <w:bCs/>
          <w:sz w:val="28"/>
          <w:szCs w:val="28"/>
        </w:rPr>
        <w:t xml:space="preserve"> 3</w:t>
      </w:r>
      <w:r>
        <w:rPr>
          <w:b/>
          <w:bCs/>
          <w:sz w:val="28"/>
          <w:szCs w:val="28"/>
          <w:lang w:val="en-US"/>
        </w:rPr>
        <w:t>D</w:t>
      </w:r>
      <w:r>
        <w:rPr>
          <w:b/>
          <w:bCs/>
          <w:sz w:val="28"/>
          <w:szCs w:val="28"/>
        </w:rPr>
        <w:t xml:space="preserve"> с использованием планшета </w:t>
      </w:r>
      <w:r>
        <w:rPr>
          <w:b/>
          <w:bCs/>
          <w:sz w:val="28"/>
          <w:szCs w:val="28"/>
          <w:lang w:val="en-US"/>
        </w:rPr>
        <w:t>hp</w:t>
      </w:r>
      <w:r>
        <w:rPr/>
        <w:t>.</w:t>
      </w:r>
    </w:p>
    <w:p>
      <w:pPr>
        <w:pStyle w:val="Normal"/>
        <w:shd w:fill="FFFFFF" w:val="clear"/>
        <w:suppressAutoHyphens w:val="false"/>
        <w:spacing w:lineRule="atLeast" w:line="245"/>
        <w:jc w:val="both"/>
        <w:rPr>
          <w:color w:val="000000"/>
          <w:sz w:val="28"/>
          <w:szCs w:val="28"/>
          <w:lang w:eastAsia="ru-RU"/>
        </w:rPr>
      </w:pPr>
      <w:r>
        <w:rPr>
          <w:b/>
          <w:bCs/>
          <w:color w:val="291E1E"/>
          <w:sz w:val="28"/>
          <w:szCs w:val="28"/>
          <w:lang w:eastAsia="ru-RU"/>
        </w:rPr>
        <w:t xml:space="preserve">     </w:t>
      </w:r>
      <w:r>
        <w:rPr>
          <w:b/>
          <w:bCs/>
          <w:color w:val="291E1E"/>
          <w:sz w:val="28"/>
          <w:szCs w:val="28"/>
          <w:lang w:eastAsia="ru-RU"/>
        </w:rPr>
        <w:t>Формы проведения занятий. </w:t>
      </w:r>
      <w:r>
        <w:rPr>
          <w:color w:val="291E1E"/>
          <w:sz w:val="28"/>
          <w:szCs w:val="28"/>
          <w:lang w:eastAsia="ru-RU"/>
        </w:rPr>
        <w:t>Основной формой образовательного процесса является занятие, которое включает в себя часы теории и практики. Программа предусматривает сочетание как групповых, так и индивидуальных форм занятий.</w:t>
      </w:r>
    </w:p>
    <w:p>
      <w:pPr>
        <w:pStyle w:val="Normal"/>
        <w:shd w:fill="FFFFFF" w:val="clear"/>
        <w:suppressAutoHyphens w:val="false"/>
        <w:spacing w:lineRule="atLeast" w:line="245"/>
        <w:jc w:val="both"/>
        <w:rPr>
          <w:color w:val="000000"/>
          <w:sz w:val="28"/>
          <w:szCs w:val="28"/>
          <w:lang w:eastAsia="ru-RU"/>
        </w:rPr>
      </w:pPr>
      <w:r>
        <w:rPr>
          <w:b/>
          <w:bCs/>
          <w:color w:val="291E1E"/>
          <w:sz w:val="28"/>
          <w:szCs w:val="28"/>
          <w:lang w:eastAsia="ru-RU"/>
        </w:rPr>
        <w:t xml:space="preserve">     </w:t>
      </w:r>
      <w:r>
        <w:rPr>
          <w:b/>
          <w:bCs/>
          <w:color w:val="291E1E"/>
          <w:sz w:val="28"/>
          <w:szCs w:val="28"/>
          <w:lang w:eastAsia="ru-RU"/>
        </w:rPr>
        <w:t>Отличительные особенности:</w:t>
      </w:r>
      <w:r>
        <w:rPr>
          <w:color w:val="291E1E"/>
          <w:sz w:val="28"/>
          <w:szCs w:val="28"/>
          <w:lang w:eastAsia="ru-RU"/>
        </w:rPr>
        <w:t> программа личностно ориентирована и составлена с учетом возможности самостоятельного выбора обучающимся наиболее интересного объекта работы, приемлемого для него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Планируемые результаты: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редметные результаты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нание основных видов и жанров пространственно-визуальных искусств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нимание образной природы искусства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менение художественных умений, знаний и представлений в процессе выполнения художественно-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ворческих работ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мение видеть проявления визуально-пространственных искусств в окружающей жизни: в доме, на улице, в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атре, на празднике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ность передавать в художественно-творческой деятельности характер, эмоциональные состояния и свое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ношение к природе, человеку, обществу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мение компоновать на плоскости задуманный художественный образ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воение умений применять в художественно—творческой деятельности основ цветоведения, основ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афической грамоты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мение характеризовать и эстетически оценивать разнообразие и красоту природы различных регионов нашей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раны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мение использовать компьютер, как средство воплощения своих идей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Метапредметные результаты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владение умением творческого видения с позиций художника, т.е. умением сравнивать, анализировать, выделять главное, обобщать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владение умением вести диалог, распределять функции и роли в процессе выполнения коллективной творческой работы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мение планировать и грамотно осуществлять учебные действия в соответствии с поставленной задачей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ходить варианты решения различных художественно-творческих задач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мение рационально строить самостоятельную творческую деятельность, умение организовать место занятий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ознанное стремление к освоению новых знаний и умений, к достижению более высоких и оригинальных творческих результатов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В результате освоения программы «Планшетное рисование» должны быть достигнуты следующие виды универсальных учебных действий: личностные, познавательные, коммуникативные, регулятивные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Одним из основных результатов освоения программы являются личностные результаты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Личностные результаты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бно-познавательный интерес к новому учебному материалу и способам решения новой частной задачи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важительное отношение к культуре и искусству других народов нашей страны и мира в целом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нимание особой роли культуры и искусства в жизни общества и каждого отдельного человека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формированность эстетических чувств, художественно-творческого мышления, наблюдательности и фантазии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мение сотрудничать с товарищами в процессе совместной деятельности, соотносить свою часть работы с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щим замыслом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мение обсуждать и анализировать собственную художественную деятельность и работу одноклассников с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зиций творческих задач данной темы, с точки зрения содержания и средств его выражения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Главным результатом реализации программы является создание каждым ребенком своего оригинального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дукта, а главным критерием оценки ученика является не столько его талантливость, сколько его способность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удиться, способность упорно добиваться достижения нужного результата, ведь овладеть всеми секретами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образительного искусства может каждый, по – настоящему желающий этого ребенок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Формы реализации программы: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фронтальная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арная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групповая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ндивидуальная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ектна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Методы реализации программы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актический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ъяснительно-иллюстративный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исковый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блюдение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нформативный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В качестве форм подведения итогов применяются зачетные итоговые работы, конкурсы, выставки, защиты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ворческих работ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ыполнение итоговых работ по результатам усвоения каждого блока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ыполнение конкурсных и выставочных работ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дведение итогов по результатам каждого полугод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ендарно-тематическое планир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5387"/>
        <w:gridCol w:w="1808"/>
        <w:gridCol w:w="1220"/>
      </w:tblGrid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занят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часо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оведения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одное заняти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ка безопасности в компьютерном класс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ка безопасности и охрана труда при работе на ПК. Соблюдение норм личной гигиен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StrongEmphasis"/>
                <w:b w:val="false"/>
              </w:rPr>
              <w:t>Рабочий стол в реальном и виртуальном мире. Компьютерная помощница – мышь,стилу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Меню: возможность выбора.  Начните работу с нажатия кнопки Пуск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Клавиатура - инструмент писателя. Набор и редактирование текст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Что скрывается в строке меню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-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Графические редакторы. </w:t>
            </w:r>
            <w:r>
              <w:rPr/>
              <w:t xml:space="preserve">Возможности графического редактора </w:t>
            </w:r>
            <w:r>
              <w:rPr>
                <w:lang w:val="en-US"/>
              </w:rPr>
              <w:t>Paint</w:t>
            </w:r>
            <w:r>
              <w:rPr/>
              <w:t xml:space="preserve">. Среда графического редактора </w:t>
            </w:r>
            <w:r>
              <w:rPr>
                <w:lang w:val="en-US"/>
              </w:rPr>
              <w:t>Paint</w:t>
            </w:r>
            <w:r>
              <w:rPr/>
              <w:t>.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Инструменты графического редактора </w:t>
            </w:r>
            <w:r>
              <w:rPr>
                <w:b/>
                <w:lang w:val="en-US"/>
              </w:rPr>
              <w:t>Paint</w:t>
            </w:r>
            <w:r>
              <w:rPr>
                <w:b/>
              </w:rPr>
              <w:t xml:space="preserve">  .</w:t>
            </w:r>
          </w:p>
          <w:p>
            <w:pPr>
              <w:pStyle w:val="Normal"/>
              <w:rPr/>
            </w:pPr>
            <w:r>
              <w:rPr/>
              <w:t xml:space="preserve">Набор инструментов графического редактора. Использование инструментов для создания и редактирования изображений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Инструментарий программы Paint  .</w:t>
            </w:r>
          </w:p>
          <w:p>
            <w:pPr>
              <w:pStyle w:val="Normal"/>
              <w:rPr/>
            </w:pPr>
            <w:r>
              <w:rPr/>
              <w:t xml:space="preserve">Набор инструментов графического редактора. Графические примитивы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-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текстом.</w:t>
            </w:r>
          </w:p>
          <w:p>
            <w:pPr>
              <w:pStyle w:val="Normal"/>
              <w:rPr/>
            </w:pPr>
            <w:r>
              <w:rPr/>
              <w:t>Порядок внедрения и преобразования текста в рисунке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Команды графического редактора </w:t>
            </w:r>
            <w:r>
              <w:rPr>
                <w:b/>
                <w:lang w:val="en-US"/>
              </w:rPr>
              <w:t>Paint</w:t>
            </w:r>
            <w:r>
              <w:rPr>
                <w:b/>
              </w:rPr>
              <w:t xml:space="preserve"> . </w:t>
            </w:r>
          </w:p>
          <w:p>
            <w:pPr>
              <w:pStyle w:val="Normal"/>
              <w:rPr/>
            </w:pPr>
            <w:r>
              <w:rPr/>
              <w:t xml:space="preserve">Набор команд графического редактора </w:t>
            </w:r>
            <w:r>
              <w:rPr>
                <w:b/>
              </w:rPr>
              <w:t>Меню - Файл</w:t>
            </w:r>
            <w:r>
              <w:rPr/>
              <w:t>. Использование команд при создании и редактировании изображений. Типы файло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Команды графического редактора </w:t>
            </w:r>
            <w:r>
              <w:rPr>
                <w:b/>
                <w:lang w:val="en-US"/>
              </w:rPr>
              <w:t>Paint</w:t>
            </w:r>
            <w:r>
              <w:rPr>
                <w:b/>
              </w:rPr>
              <w:t xml:space="preserve"> .</w:t>
            </w:r>
          </w:p>
          <w:p>
            <w:pPr>
              <w:pStyle w:val="Normal"/>
              <w:rPr/>
            </w:pPr>
            <w:r>
              <w:rPr/>
              <w:t xml:space="preserve">Набор команд графического редактора: </w:t>
            </w:r>
            <w:r>
              <w:rPr>
                <w:b/>
              </w:rPr>
              <w:t>Меню – Правка</w:t>
            </w:r>
            <w:r>
              <w:rPr/>
              <w:t xml:space="preserve"> и </w:t>
            </w:r>
            <w:r>
              <w:rPr>
                <w:b/>
              </w:rPr>
              <w:t>Меню - Вид</w:t>
            </w:r>
            <w:r>
              <w:rPr/>
              <w:t>. Использование команд при создании и редактировании изображений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Команды графического редактора </w:t>
            </w:r>
            <w:r>
              <w:rPr>
                <w:b/>
                <w:lang w:val="en-US"/>
              </w:rPr>
              <w:t>Paint</w:t>
            </w:r>
            <w:r>
              <w:rPr>
                <w:b/>
              </w:rPr>
              <w:t>.</w:t>
            </w:r>
          </w:p>
          <w:p>
            <w:pPr>
              <w:pStyle w:val="Normal"/>
              <w:rPr/>
            </w:pPr>
            <w:r>
              <w:rPr/>
              <w:t xml:space="preserve">Набор команд графического редактора: </w:t>
            </w:r>
            <w:r>
              <w:rPr>
                <w:b/>
              </w:rPr>
              <w:t>Меню – Рисунок</w:t>
            </w:r>
            <w:r>
              <w:rPr/>
              <w:t xml:space="preserve">, </w:t>
            </w:r>
            <w:r>
              <w:rPr>
                <w:b/>
              </w:rPr>
              <w:t>Меню – Палитра</w:t>
            </w:r>
            <w:r>
              <w:rPr/>
              <w:t xml:space="preserve"> и </w:t>
            </w:r>
            <w:r>
              <w:rPr>
                <w:b/>
              </w:rPr>
              <w:t>Меню - Справка</w:t>
            </w:r>
            <w:r>
              <w:rPr/>
              <w:t>. Использование команд при создании и редактировании изображений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-2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rPr/>
            </w:pPr>
            <w:r>
              <w:rPr/>
              <w:t xml:space="preserve">Диалоговое окно Атрибуты. Единицы измерения </w:t>
            </w:r>
            <w:r>
              <w:rPr>
                <w:b/>
              </w:rPr>
              <w:t>(пиксель, дюйм).</w:t>
            </w:r>
          </w:p>
          <w:p>
            <w:pPr>
              <w:pStyle w:val="Style19"/>
              <w:spacing w:before="0" w:after="0"/>
              <w:contextualSpacing/>
              <w:rPr/>
            </w:pPr>
            <w:r>
              <w:rPr/>
              <w:t>Алгоритм сохранения изображения. Форматы графических файло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-3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rPr/>
            </w:pPr>
            <w:r>
              <w:rPr/>
              <w:t xml:space="preserve">Создание графических примитивов в </w:t>
            </w:r>
            <w:r>
              <w:rPr>
                <w:lang w:val="en-US"/>
              </w:rPr>
              <w:t>Paint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>и сохранение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-3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ции с цветом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-3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 раскрашивания в графическом редакторе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-4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ливка замкнутых областей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Зеркальное отображение</w:t>
            </w:r>
            <w:r>
              <w:rPr/>
              <w:t xml:space="preserve">.  </w:t>
            </w:r>
            <w:r>
              <w:rPr>
                <w:b/>
              </w:rPr>
              <w:t xml:space="preserve">Метод зеркального отображения </w:t>
            </w:r>
            <w:r>
              <w:rPr/>
              <w:t>рисунка и его фрагменто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еркальное отображение</w:t>
            </w:r>
            <w:r>
              <w:rPr/>
              <w:t>.  Метод зеркального отображения рисунка и его фрагменто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еркальное отображение</w:t>
            </w:r>
            <w:r>
              <w:rPr/>
              <w:t>.  Понятие цветового контраста и нюанс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-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еометрический орнамент</w:t>
            </w:r>
            <w:r>
              <w:rPr/>
              <w:t xml:space="preserve">. Закрепление навыков работы в редакторе    «графическими примитивами»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1-5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стительный орнамент</w:t>
            </w:r>
            <w:r>
              <w:rPr/>
              <w:t>. Закрепление навыков работы в редакторе «графическими примитивами» Элементы растительного орнамент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ое рисова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</w:tr>
      <w:tr>
        <w:trPr>
          <w:trHeight w:val="33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ое рисова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8-5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Лоскутный стиль</w:t>
            </w:r>
            <w:r>
              <w:rPr/>
              <w:t>. Создание собственных рисунков тканей. Построение лоскутной композици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-6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оскутный стиль.</w:t>
            </w:r>
            <w:r>
              <w:rPr/>
              <w:t xml:space="preserve"> Создание собственных рисунков тканей. Построение лоскутной композици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2-6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траж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4-6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траж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6-6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сенний пейзаж</w:t>
            </w:r>
            <w:r>
              <w:rPr/>
              <w:t xml:space="preserve">. </w:t>
            </w:r>
            <w:r>
              <w:rPr>
                <w:sz w:val="22"/>
                <w:szCs w:val="22"/>
              </w:rPr>
              <w:t>Понятие композиции художественного произвед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8-6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сенний пейзаж</w:t>
            </w:r>
            <w:r>
              <w:rPr/>
              <w:t xml:space="preserve">. </w:t>
            </w:r>
            <w:r>
              <w:rPr>
                <w:sz w:val="22"/>
                <w:szCs w:val="22"/>
              </w:rPr>
              <w:t>Понятие композиции художественного произвед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70-7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имний сюжет</w:t>
            </w:r>
            <w:r>
              <w:rPr/>
              <w:t xml:space="preserve">. </w:t>
            </w:r>
            <w:r>
              <w:rPr>
                <w:sz w:val="22"/>
                <w:szCs w:val="22"/>
              </w:rPr>
              <w:t>Понятие композиции художественного произвед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72-7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имний сюжет</w:t>
            </w:r>
            <w:r>
              <w:rPr/>
              <w:t xml:space="preserve">. </w:t>
            </w:r>
            <w:r>
              <w:rPr>
                <w:sz w:val="22"/>
                <w:szCs w:val="22"/>
              </w:rPr>
              <w:t>Понятие композиции художественного произвед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74-7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Открытка к Новому году</w:t>
            </w:r>
            <w:r>
              <w:rPr/>
              <w:t>. Приемы и возможности редактора для создания открытк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77-7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Открытка к Новому году</w:t>
            </w:r>
            <w:r>
              <w:rPr/>
              <w:t>. Приемы и возможности редактора для создания открытк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</w:tr>
      <w:tr>
        <w:trPr>
          <w:trHeight w:val="49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79-8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19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ню в Paint 3D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tt-RU"/>
              </w:rPr>
            </w:pPr>
            <w:r>
              <w:rPr>
                <w:b w:val="false"/>
                <w:sz w:val="24"/>
                <w:szCs w:val="24"/>
                <w:lang w:val="tt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82-8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менты графического редактора </w:t>
            </w:r>
            <w:r>
              <w:rPr>
                <w:lang w:val="en-US"/>
              </w:rPr>
              <w:t>Paint</w:t>
            </w:r>
            <w:r>
              <w:rPr/>
              <w:t xml:space="preserve">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84-9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467" w:before="0" w:after="19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aint 3D: создание первого проекта «Космос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tt-RU"/>
              </w:rPr>
            </w:pPr>
            <w:r>
              <w:rPr>
                <w:b w:val="false"/>
                <w:sz w:val="24"/>
                <w:szCs w:val="24"/>
                <w:lang w:val="tt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1-9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эскиза объёмной фигуры, состоящей из плоских деталей «Фрукты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8-10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эскиза объёмной фигуры, состоящей из плоских деталей «Цветы»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5-11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исование окружностей и кругов. Создаем картину из овалов. Рисуем животных.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1-116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трехмерных объектов. «Аквариум».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7-1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ая работа « Открытка к 9 Мая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3-126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объёмной фигуры, состоящей из плоских деталей по выбору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27- 131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lang w:eastAsia="ru-RU"/>
              </w:rPr>
              <w:t>Монтаж рисунка из объектов</w:t>
            </w:r>
            <w:r>
              <w:rPr>
                <w:b/>
                <w:bCs/>
                <w:lang w:eastAsia="ru-RU"/>
              </w:rPr>
              <w:t>.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2-138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актическая работа </w:t>
            </w:r>
            <w:r>
              <w:rPr>
                <w:color w:val="000000"/>
                <w:shd w:fill="FFFFFF" w:val="clear"/>
              </w:rPr>
              <w:t>«Праздничная открытка» Трёхмерные фигуры.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9-145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/>
              <w:t xml:space="preserve">Практическая работа </w:t>
            </w:r>
            <w:r>
              <w:rPr>
                <w:color w:val="000000"/>
                <w:shd w:fill="FFFFFF" w:val="clear"/>
              </w:rPr>
              <w:t>«Чудо-птица»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6-151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рактическая работа </w:t>
            </w:r>
            <w:r>
              <w:rPr>
                <w:shd w:fill="FFFFFF" w:val="clear"/>
              </w:rPr>
              <w:t>«Корабли в море. Морской пейзаж»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2-158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актическая работа </w:t>
            </w:r>
            <w:r>
              <w:rPr>
                <w:lang w:val="en-US"/>
              </w:rPr>
              <w:t>c</w:t>
            </w:r>
            <w:r>
              <w:rPr/>
              <w:t xml:space="preserve"> помощью </w:t>
            </w:r>
            <w:r>
              <w:rPr>
                <w:b/>
              </w:rPr>
              <w:t xml:space="preserve">Библиотеки </w:t>
            </w:r>
            <w:r>
              <w:rPr>
                <w:b/>
                <w:bCs/>
                <w:color w:val="000000"/>
                <w:lang w:eastAsia="ru-RU"/>
              </w:rPr>
              <w:t xml:space="preserve">Paint 3D. </w:t>
            </w:r>
            <w:r>
              <w:rPr>
                <w:color w:val="000000"/>
                <w:sz w:val="21"/>
                <w:szCs w:val="21"/>
                <w:shd w:fill="FFFFFF" w:val="clear"/>
              </w:rPr>
              <w:t>«Цветы в вазе. Натюрморт»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9-163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рактическая работа </w:t>
            </w:r>
            <w:r>
              <w:rPr>
                <w:color w:val="000000"/>
                <w:shd w:fill="FFFFFF" w:val="clear"/>
              </w:rPr>
              <w:t>«Мой фирменный знак»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4-168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проекта «Моя школа »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9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Интерактивная выставка.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утешествие в 3D мир» (викторина)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276" w:right="851" w:gutter="0" w:header="0" w:top="992" w:footer="72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0:49:00Z</dcterms:created>
  <dc:creator>Класс</dc:creator>
  <dc:description/>
  <cp:keywords/>
  <dc:language>en-US</dc:language>
  <cp:lastModifiedBy>User</cp:lastModifiedBy>
  <cp:lastPrinted>2024-09-06T08:30:00Z</cp:lastPrinted>
  <dcterms:modified xsi:type="dcterms:W3CDTF">2024-09-12T10:49:00Z</dcterms:modified>
  <cp:revision>2</cp:revision>
  <dc:subject/>
  <dc:title/>
</cp:coreProperties>
</file>