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января 2024 г.                                                                              №</w:t>
      </w:r>
      <w:r>
        <w:rPr>
          <w:b/>
          <w:sz w:val="28"/>
          <w:szCs w:val="28"/>
        </w:rPr>
        <w:t xml:space="preserve">  143                                                                              </w:t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орьк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337" w:hRule="atLeast"/>
        </w:trPr>
        <w:tc>
          <w:tcPr>
            <w:tcW w:w="95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 работе образовательных организаций Новоалександровского муниципального округа по организации отдыха, оздоровления, занятости детей и подростков в 2024 году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. 11 ч. 1 ст. 15 Федерального закона Российской Федерации от 6 октября 2003 г. N 131-ФЗ "Об общих принципах организации местного самоуправления в Российской Федерации", п. 11 ч. 1 ст. 10 Устава Новоалександровского муниципального округа Ставропольского края и в целях укрепления здоровья, создания условий для полноценного отдыха и обеспечения занятости детей и подростков в Новоалександровском муниципальном округе в 2023 году и на основании приказа управления образования от 15.01. 2024 года №21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Утвердить план мероприятий по организации оздоровления, отдыха детей и подростков (Приложение 1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патской Г.Н. зам. директора по ВР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2.1.Осуществить координацию деятельности по вопросам организации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я, отдыха и занятости детей со всеми заинтересованными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и ведомствам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2.2. Организовать качественный контроль за организацией летнего отдыха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хс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Организовать работу по организации психолого-методического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я летнего отдыха де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4. Подготовить пакет необходимый для открытия лагер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2.5. Принять участие в проведении обучающих семинаров для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ов лагерей, воспитателей, психолог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6. Обеспечить готовность помещений и территорий, а также наличие обязательной документации в срок до 20.05.2024 г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ринять конкретные меры по профилактике травматизма, пожаров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частных случаев на воде в каникулярный период, особое вним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тить на меры, обеспечивающие безопасность при перевозке груп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8. Провести разъяснительную работу среди родителей по вопрос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хования школьников от несчастных случаев на период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В приоритетном порядке обеспечить отдых и оздоровление детей-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сирот, детей, оставшихся без попечения родителей, детей, с 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ми возможностями, из многодетных и малообеспеченных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2.10. Организовать отдых, оздоровление и занятость детей и подростков с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евиантным поведением, детей, состоящих на профилактическом учете в ОВД, КДН, особое внимание уделить занятости беспризорных и безнадзорных де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1. Обеспечить комплектование пришкольного лагеря кадрами из числа педагогов 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2. Внести изменения в программу деятельности пришкольного лагеря в соответствии с целями, задачами и основными направлениями летней оздоровительной кампании 2024 год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севой Н.А. завхозу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готовность помещений территории в срок до 20.05.2024     3.2.Принять меры по укреплению и развитию материально-технической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ы оздоровительного лагер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3.3.Обеспечить условия противопожарной безопасности для воспитанников оздоровительного лагер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проведение аккарицидной обработки территории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школьного лагеря согласно график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необходимый запас репеллентов на весь летний пери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4.Мишиной И.Н. ответственному за питание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Обеспечить наличие пакета документов на поставку продуктов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я и транспортное обеспечение их подвоза на пришкольный лагерь. 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овать работу летнего пришкольного лагеря «Солнышко» с дневным пребыванием детей в продолжительность 21 календарных дней согласно следующим с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ток: с 03 июня по 24 июня 2024г. (включительно)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ток: с 01 июля по 19 июля 2024 г. (включительно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значить начальником пришкольного лагер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ток – Конопатская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потока – Пасечная Н.Н.</w:t>
      </w:r>
    </w:p>
    <w:p>
      <w:pPr>
        <w:pStyle w:val="Normal"/>
        <w:jc w:val="both"/>
        <w:rPr/>
      </w:pPr>
      <w:r>
        <w:rPr>
          <w:sz w:val="28"/>
          <w:szCs w:val="28"/>
        </w:rPr>
        <w:t>6.Утвердить следующие формы организации отдыха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ток – летнего пришкольного лагеря с дневным пребывание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олнышко», состоящий из 2 отрядов общей численностью 4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ток – летнего пришкольного лагеря с дневным пребывание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олнышко», состоящий из 2 отрядов общей численностью 3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Утвердить штатное распис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тока летнего пришкольного лагеря    </w:t>
      </w:r>
    </w:p>
    <w:p>
      <w:pPr>
        <w:pStyle w:val="Normal"/>
        <w:jc w:val="both"/>
        <w:rPr/>
      </w:pPr>
      <w:r>
        <w:rPr>
          <w:sz w:val="28"/>
          <w:szCs w:val="28"/>
        </w:rPr>
        <w:t>с дневным пребыванием (Приложение 3)</w:t>
      </w:r>
    </w:p>
    <w:p>
      <w:pPr>
        <w:pStyle w:val="Normal"/>
        <w:jc w:val="both"/>
        <w:rPr/>
      </w:pPr>
      <w:r>
        <w:rPr>
          <w:sz w:val="28"/>
          <w:szCs w:val="28"/>
        </w:rPr>
        <w:t>8.Утвердить положение о лагере с дневным пребыванием (Приложение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Утвердить режим дня в I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тока летнего пришкольного лагеря с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невным пребыванием (Приложение 5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Утвердить бракеражную комисс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тока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опатская Г.Н. – начальник лагерной см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инина Н.М. - медицинская 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шина И.Н. – пов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Утвердить бракеражную комисс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тока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Пасечная Н.Н.– начальник лагерной см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а Н.М. - медицинская 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ина И.Н. – пов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Назначить   Мишину И.Н., повара школы, материальн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ственным лицом, производящим финансовые расчеты за пита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ей и необходимую финансовую отчетност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токе летне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школьного лагеря с дневным пребыванием на период с 03.06.2024 г. п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06.2024 г., и с 01.07.2024г. по 19.07.2024г.</w:t>
      </w:r>
    </w:p>
    <w:p>
      <w:pPr>
        <w:pStyle w:val="Normal"/>
        <w:jc w:val="both"/>
        <w:rPr/>
      </w:pPr>
      <w:r>
        <w:rPr>
          <w:sz w:val="28"/>
          <w:szCs w:val="28"/>
        </w:rPr>
        <w:t>13. Воспитателям отрядов ежедневно проводить инструктаж охраны жизни и здоровья детей на следующие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Правила поведения во время экскурсий на прир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рофилактика КГ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авила поведения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Оказание перв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ожо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электрической трав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травмах (ушибах, перелома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отравл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кровоте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филактика противо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авила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ращение с электроприборами и оруж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авила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занятиях гимнаст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проведении подвижн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проведении спортивных соревн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проведении массовых мероприят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перевозке транспортом,</w:t>
      </w:r>
    </w:p>
    <w:p>
      <w:pPr>
        <w:pStyle w:val="Normal"/>
        <w:jc w:val="both"/>
        <w:rPr/>
      </w:pPr>
      <w:r>
        <w:rPr>
          <w:sz w:val="28"/>
          <w:szCs w:val="28"/>
        </w:rPr>
        <w:t>14.Воспитателям отрядов оформить с детьми маршрутные листы «Безопасный путь в лагерь и из лагеря» с применением условных обозначений и ежедневно проводить «минутки безопасности» по ПДД перед уходом детей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план мероприятий по профилактике ДДТТ в летнем пришкольном лагере с дневным пребыванием детей (Приложение №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Утвердить план мероприятий по эвакуации детей на случай возникновения пожара и график проведения тренировочных занятий по пожарной безопаснос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токе летнего пришкольного лагеря с дневным пребыванием (Приложение № 7, № 8)</w:t>
      </w:r>
    </w:p>
    <w:p>
      <w:pPr>
        <w:pStyle w:val="Normal"/>
        <w:jc w:val="both"/>
        <w:rPr/>
      </w:pPr>
      <w:r>
        <w:rPr>
          <w:sz w:val="28"/>
          <w:szCs w:val="28"/>
        </w:rPr>
        <w:t>17. Назначить ответственным за обеспечение пожарной безопасности на территории лагеря и за обеспечение жизнедеятельности сотрудников 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патскую Г.Н. – начальника лагер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тока, Пасечную Н.Н. – начальни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тока.</w:t>
      </w:r>
    </w:p>
    <w:p>
      <w:pPr>
        <w:pStyle w:val="Normal"/>
        <w:jc w:val="both"/>
        <w:rPr/>
      </w:pPr>
      <w:r>
        <w:rPr>
          <w:sz w:val="28"/>
          <w:szCs w:val="28"/>
        </w:rPr>
        <w:t>18.  Воспитателям летнего пришкольного лагеря, а также всему техническому персоналу соблюдать противопожарный реж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поджигать мусор, бумагу на территории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разрешать детям пользоваться спичками, оптическими лин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разрешать детям приносить легковоспламеняющиеся жидкости, лак, краску, петарды, взрывпак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стоянно проводить беседы по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Завхозу Лосевой Н.В. обеспечить свободное прохождение по запасному выходу, наличие огнетушителей в отрядах и столовой, проверить чердачное помещение на наличие и устранение мусора до 20 мая 2024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Утвердить список детей, проживающих в п. Заречном, п. Рассвет, хуторе Верном и нуждающихся в перевозке на школьном автобус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ток пришкольного лагеря с дневным пребыванием детей «Солнышко» в июне 2024 года. (Приложение №9)   </w:t>
      </w:r>
    </w:p>
    <w:p>
      <w:pPr>
        <w:pStyle w:val="Normal"/>
        <w:jc w:val="both"/>
        <w:rPr/>
      </w:pPr>
      <w:r>
        <w:rPr>
          <w:sz w:val="28"/>
          <w:szCs w:val="28"/>
        </w:rPr>
        <w:t>21. Воспитателям лагеря провести инструктажи с детьми по правилам поведения в автобусе, с записью в журнале по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Возложить полную ответственность за организацию деятельности лагеря, целевых использований денежных средств и своевременную отчетность в ОО на заместителя директора по ВР Конопатскую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 Ответственность за жизнь и здоровье детей во время отдых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токе летнего пришкольного   лагеря возложить на воспитателей в отря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Утвердить график работы воспитателей в пришкольном лагер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ток. (Приложение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Утвердить форму заявления на выдачу путёвки в летний пришкольный лагерь (Приложение№11)</w:t>
      </w:r>
    </w:p>
    <w:p>
      <w:pPr>
        <w:pStyle w:val="Normal"/>
        <w:jc w:val="both"/>
        <w:rPr/>
      </w:pPr>
      <w:r>
        <w:rPr>
          <w:sz w:val="28"/>
          <w:szCs w:val="28"/>
        </w:rPr>
        <w:t>26. Заключить договор об оказании услуг по организации отдыха детей в период летних школьных каникул в срок до 01.05.2024 года. (Приложение№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Утвердить должностные инструкции кадрового состава летнего пришкольного лагеря с дневным пребыванием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Заместителю директора по ВР Конопатской Г.Н.</w:t>
      </w:r>
    </w:p>
    <w:p>
      <w:pPr>
        <w:pStyle w:val="Normal"/>
        <w:jc w:val="both"/>
        <w:rPr/>
      </w:pPr>
      <w:r>
        <w:rPr>
          <w:sz w:val="28"/>
          <w:szCs w:val="28"/>
        </w:rPr>
        <w:t>28.1. Составить график летней трудовой занятости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8.2. Установить сроки потоков на УОУ.</w:t>
      </w:r>
    </w:p>
    <w:p>
      <w:pPr>
        <w:pStyle w:val="Normal"/>
        <w:jc w:val="both"/>
        <w:rPr/>
      </w:pPr>
      <w:r>
        <w:rPr>
          <w:sz w:val="28"/>
          <w:szCs w:val="28"/>
        </w:rPr>
        <w:t>28.3. Назначить ответственных за работу УПБ на пришкольном участ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4. Обеспечить наличие документации по работе УП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онтроль за исполнением приказа возложить на заместителя директора по ВР Конопатскую Г.Н., заведующую хозяйством Лосе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МОУ СОШ №7                                                     С.Н.Кун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Конопатская Г.Н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линина Н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ишина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ос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AbsatzStandardschriftart1">
    <w:name w:val="WW-Absatz-Standardschriftart1"/>
    <w:qFormat/>
    <w:rPr/>
  </w:style>
  <w:style w:type="character" w:styleId="DefaultStyleCar">
    <w:name w:val="defaultStyleCar"/>
    <w:qFormat/>
    <w:rPr>
      <w:color w:val="000000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Style">
    <w:name w:val="defaultStyle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000000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3:00Z</dcterms:created>
  <dc:creator>Смоленская В.А.</dc:creator>
  <dc:description/>
  <cp:keywords/>
  <dc:language>en-US</dc:language>
  <cp:lastModifiedBy>Orion</cp:lastModifiedBy>
  <cp:lastPrinted>2024-03-13T15:05:00Z</cp:lastPrinted>
  <dcterms:modified xsi:type="dcterms:W3CDTF">2024-03-13T12:08:00Z</dcterms:modified>
  <cp:revision>97</cp:revision>
  <dc:subject/>
  <dc:title/>
</cp:coreProperties>
</file>