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 «Игры в Scratch» разрабатывалась на основе следующих материалов и документов: Рындак В. Г., Дженжер В. О., Денисова Л. В. Проектная деятельность школьника в среде программирования Scratch. — Оренбург: Оренб. гос. ин-т. менеджмента, 2009; «Пропедевтика идей параллельного программирования в средней школе при помощи среды Scratch», В.Г. Рындак, В.О. Джинжер, Л.В. Денисова; «Ранее обучение программирование в среде Scratch», В.Г. Рындак, В.О. Джинжер, Л.В. Денисова;Д.И. Голиков «Scratch для юных программистов», «БХВ-Петербург», Санкт- Петербург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техниче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ется обучение программированию через создание творческих проектов по информатике. Курс развивает творческие способности учащихся, а также закладывает пропедевтику наиболее значимых тем курса информатики и позволяет успешно готовиться к участию в олимпиадах по математике и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и и 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  обучающихся базовых представлений о языках программирования, алгоритме, исполнителе, способах записи алгорит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новных базовых алгоритмических конструк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переменной и команды присва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алгоритмизации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онятиями класс, объект, обработка собы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ных этапов решения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разработки, тестирования и отладки несложных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проекта, его структуры, дизайна и разработ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выков планирования проекта, умение работать в груп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работы в сети для обмена материалами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возможности самовыражения в компьютерном творч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учиться программировать играя? Оказывается, можно. Американские ученые задумывая новую учебную среду для обучения школьников программированию, стремились к тому, чтобы она была понятна любому ребенку, умеющему чит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» в переводе с английского имеет несколько значений. Это и царапина, которую оставляет Котенок – символ программы, и каракули, символизирующие первый, еще неуклюжий самостоятельный опыт, и линия старта. Со Скретчем удобно стартовать. Сами разработчики характеризуют программу так: «Скретч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тому, как дети, только-только начинающие говорить, учатся складывать из отдельных слов фразы, и Скретч обучает из отдельных кирпичиков-команд собирать цел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тч приятен «на ощупь». Его блоки, легко соединяемые друг с другом и так же легко, если надо, разбираемые, сделаны явно из пластичных материалов. Они могут многократно растягиваться и снова ужиматься без намека на изнашиваемость. Скретч зовет к экспериментам! При этом важной особенностью этой среды является то, что в ней принципиально невозможно создать неработающ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ретче можно сочинять истории, рисовать и оживлять на экране придуманные персонажи, создавать презентации, игры, в том числе интерактивные, исследовать параметрические завис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любой персонаж в среде Скретч может выполнять параллельно несколько действий – двигаться, поворачиваться, изменять цвет, форму и т.д., юные скретчисты учатся мыслить любое сложное действие как совокупность простых. В результате они не только осваивают базовые концепции программирования (циклы, ветвления, логические операторы, случайные числа, переменные, массивы), которые пригодятся им при изучении более сложных языков, но и знакомятся с полным циклом решения задач, начиная с этапа описания идеи и заканчивая тестированием и отладк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тч легко перекидывает мостик между программированием и другими школьными науками. Так возникают межпредметные проекты. Они могут сделать наглядными понятия отрицательных чисел и координат или, например, уравнения плоских фигур, изучаемых на уроках геометрии. В них оживут исторические события и географические карты. А тесты по любым предметам сделают процесс обучения веселым и азар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етч – свободно распространяемая программа. Она одинаково устанавли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Macintosh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  <w:lang w:val="en-US"/>
        </w:rPr>
        <w:t>Ubun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тч создали американцы Митч Резник и Алан Кей. На русский язык программа переведена доцентом Нижегородского университета Евгением Патараки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программы «Игры в Scratch» -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возраст детей: 11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у 1 года обучения отводится 1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групп:- в группе 1 года обучения -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программе используется индивидуальная, групповая и фронтальная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практических занятий ориентировано не только на овладение учащимися навыками программирования, но и на подготовку их как грамотных пользователей ПК; формированию навыков участия в дистанционных конкурсах и олимпиадах, умений успешно использовать навыки сетевого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изучения курса в основном формируются и получают развитие следующие ууд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 xml:space="preserve">Предметные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ar-SA"/>
        </w:rPr>
        <w:t>Личностные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ответственного отношения к уче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Метапредметные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Регулятивн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ть пути достижения ц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ть самостоятельно контролировать свое время и управлять 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Коммуникативн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Познавательны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вать определение понятия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ученные навыки работ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удут полезны в практической деятельности: помогут школьникам освоить азы алгоритмизации и программирования, будут применяться при создании и исследовании компьютерных моделей по школьным дисциплинам, помогут при изучении таких школьных дисциплин, как «Математика», «Музыка», «Изобразительное искусство», а также для более серьезного изучения программирования в старших класс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Работа с Интернет-сообществом скретчеров позволит освоить навыки информационной деятельности в глобальной сети: размещение своих проектов на сайте, обмен идеями с пользователями интернет-сообщества, овладение культурой общения на форум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572"/>
        <w:gridCol w:w="1572"/>
      </w:tblGrid>
      <w:tr>
        <w:trPr>
          <w:trHeight w:val="11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992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компьютерное проектирование</w:t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полнител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полнител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ой программ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манд исполните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конструкции. Линейный и вет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конструкции. Цикл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накомство со средой Scratch</w:t>
            </w:r>
          </w:p>
        </w:tc>
      </w:tr>
      <w:tr>
        <w:trPr>
          <w:trHeight w:val="14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прайта и объекта. Техника безопасности и правила поведения в компьютерном клас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едактирование спрайтов и фонов для с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мся помощью Инте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, импорт и редакция спрайтов и фонов из Инте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, импорт и редакция спрайтов и фонов из Интерн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Управление спрайтами. Координатная плоскость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прайтами: команды Идти, Повернуться на угол, Опустить перо, Поднять перо, Очисти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ная плоск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а отсчета, оси координат, единица измерения расстояния, абсцисса и орди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а отсчета, оси координат, единица измерения расстояния, абсцисса и ордин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 xml:space="preserve">Навигация в сред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. Управление командами. Создание игр.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ординат спрайта. Команда Идти в точку с заданными координа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Кругосветное путешествие Магелла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Плыть в точку с заданными координат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Кругосветное путешествие Магеллана» (продолже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през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цик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Повтори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узоров и орна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  Всегда. Создание проектов «Берегись автомобиля!» и «Гонки по вертикали». Команда  -Если край, оттолкнуть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по компасу. Управление курсором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Повернуть в направлен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Полет самоле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йты меняют костю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Осьмино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Девочка, прыгающая через скакалку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оекта «Бегущий челове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5-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ипликационного сюжета «Кот и птич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ипликационного сюжета «Кот и птич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условий. Сенсо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Если. Управляемый стрелками спрай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1-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ллекции игр «Лабирин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ллекции игр «Кружащийся котено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коллекции игр: «Опасный лабирин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ные услов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6-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Хождение по коридору», «Слепой кот», «Тренажер памя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 случайных чис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49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Разноцветный экран», «Хаотичное движение», «Кошки-мышки», «Вырастим цвет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ы с услови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Будиль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спрайтов с помощью мыши и клавиа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Приведение» и «Погон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спрай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сигнал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 Передать сообщение и Когда я получу сооб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360" w:hanging="0"/>
              <w:contextualSpacing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Лампа» и «Диало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аботка проектов «Магеллан», «Лабирин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и. Проекты «Котенок-обжора», «Презентац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енные. Их созд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четч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Голодный ко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переменных. Проект «Цвет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аботка проекта «Лабиринт» - запоминание имени лучшего игро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переменных с помощью рычаж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Цветы» (вариант 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Правильные многоугольни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как упорядоченный набор однотипной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писков. Добавление и удаление эле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«Гадание», «Назойливый собеседн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граем со словами. Строковые константы и перемен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 со стро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4-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Угадай сло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6-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Угадай слов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8-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гры </w:t>
            </w:r>
            <w:r>
              <w:rPr>
                <w:color w:val="1C1C1C"/>
                <w:sz w:val="24"/>
                <w:szCs w:val="24"/>
              </w:rPr>
              <w:t xml:space="preserve">«Берегись автомобиля!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9-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гры </w:t>
            </w:r>
            <w:r>
              <w:rPr>
                <w:color w:val="1C1C1C"/>
                <w:sz w:val="24"/>
                <w:szCs w:val="24"/>
              </w:rPr>
              <w:t>«Гонки по вертикал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1-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гры </w:t>
            </w:r>
            <w:r>
              <w:rPr>
                <w:color w:val="1C1C1C"/>
                <w:sz w:val="24"/>
                <w:szCs w:val="24"/>
              </w:rPr>
              <w:t>«Гонки»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3-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Пройди сквозь кактус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5-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Кот-математи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7-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Вертол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9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 «Защита креп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0-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гры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дная рыб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2-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ультфильма «Акула и Рыб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Создание тестов. Викторина.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стов – с выбором ответа и бе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естов – с выбором ответа и бе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я викто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ая виктор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о спис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о спис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со списк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со списк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 xml:space="preserve">Весел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cratch - математика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 ли спрайты считать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ы и перемен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ы и переменн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ия обучающих игр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7-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ем обучающую игру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ем интерактивную игру по русск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ем интерактивную игру по русск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ем интерактивную игру по русск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ем интерактивную игру по русск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ем интерактивную игру по русскому язы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магия чисел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грамота для Scrat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грамота для Scrat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грамота для Scrat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грамота для Scrat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19-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ишем музыку в Scrat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ое проектирование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23-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ндивидуального про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тогового проекта</w:t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29-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тогового про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60" w:hanging="0"/>
              <w:contextualSpacing/>
              <w:rPr/>
            </w:pPr>
            <w:r>
              <w:rPr/>
              <w:t>134-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;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Класс</dc:creator>
  <dc:description/>
  <cp:keywords/>
  <dc:language>en-US</dc:language>
  <cp:lastModifiedBy>User</cp:lastModifiedBy>
  <cp:lastPrinted>2024-09-06T08:27:00Z</cp:lastPrinted>
  <dcterms:modified xsi:type="dcterms:W3CDTF">2024-09-12T10:48:00Z</dcterms:modified>
  <cp:revision>2</cp:revision>
  <dc:subject/>
  <dc:title/>
</cp:coreProperties>
</file>