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4415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 по баскетбо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 с требованиями Федерального государственного образовательного стандарта  общего образования, примерной программы:  общего образования  по физической культуре для 7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владения двигательной  деятельностью у 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целью данной программы по физической культуре является формировании у учащихся    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по кружку для учащихся  ориентируется на решение следующ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ение простейшим способам контроля  за физической нагрузкой, отдельными показателями физического развития и физической подготовленности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факультатива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руководителем 2 раза в неделю по 1 академическому часу. Они должны быть направлены на всестороннюю физическую подготовку и изучение основ техники и тактики иг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факульта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работа в секции осуществляется на основе данной программы, которая содержит материал теоретических и практических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 занятия проводятся в форме 15-ти минутных бесед в процессе практических занятий, а также в форме отдельного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 должны быть разнообразными и эмоциональны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необходимо применять упражнения, эстафеты, подвижные игры, в которых активно принимают участие все занимающие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емые ежедневно должны делать утреннюю гимнастику, применять водные процедуры, выполнять задания преподавателя по самостоятельному повышению уровня своей физической подготовленности и совершенствованию в отдельных элементах техни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руппы  (7-11 классы) – укрепление здоровья и закаливание организма, развитие быстроты, гибкости, ловкости, знакомство с основными элементами техники игры, подготовка к сдаче те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на занятиях необходимо уделять развитию таких физических качеств, как прыгучесть, быстрота, выносливость, координация, при этом чередуя напряжение с расслаблением мышц, делая паузы для отдыха, обращая особое внимание на дыхание занимающихся (глубокое, ритмичное, без задержки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нятиях целесообразно применять соревновательный метод (эстафеты, подвижные игры), технические приемы изучать в сочетании с выработкой тактических ум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К концу первого года обучения учащиеся должны овладеть простейшими навыками и приемами игры баскетбол, сдать контрольные нормативы по физической и тактической подготов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>: Выступление в школьных и районных соревнован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 по баскетбол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 Возраст 7-11 классы),  группа 14 челове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баскетбола в Ро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игры её возникновение и разви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игиенические с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физической культуре в режиме дня школьника. Гигиена тела. Форма занятий в спортивном зале и на открытом воздухе (летом и зимой). Временные противопоказания к занят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ры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оведения и меры безопасности на занятиях баскетбол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орудование мест зан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а для игры. Разметка и её назнач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вила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игры в мини-баскетб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ая и специальная физическая подготов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общей физической подготовки для развития спортсме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роевые упраж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е о строе и командах. Шеренга, фланг, интервал, дистанция. Строевой и походный шаг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имнастические упражн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жнения для рук, ног, шеи на месте и в движении. Упражнения для формирования правильной осанки. Упражнения со скакалкой, с малыми мяча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я на гимнастических снаря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азание по гимнастической стенке, по канату. Ходьба по бревну. Смешанные ви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кробатические упраж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каты вперед и назад. Кувырок вперед, стойка на лопат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ыж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ыжки с места в длину, вверх. Прыжки с разбега в длину и высоту. Прыжки вперед и назад “лягушкой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ег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егание отрезков 10 м, 30 м, 60 м. Стартовые ускорения. Бег приставным шагами (правым и левым боком, спиной вперед). Подвижные игры: “День и ночь”, “Салки без мяча”, “Караси и щуки”, “Волк во рву”, “Тритий - лишний”, “Удочка”, “Бейсбол”. Комбинированные эстафе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ы техники и тактики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– основа спортивного мастерства. Передвижение по площадке в низкой стойке. Передача мяча, ведение, бросок. Целесообразность применения приемов в конкретной игровой обстановке. Выбор свободного места для получения мяча. Перемещение защитника, его расположение по отношению к щиту и противни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хника напа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ая сойка баскетболиста. Бег с изменением направления и скорости. Передвижение приставными шагами (правым и левым боком, вперед и назад). Остановки во время бега: шагом, прыжком. Повороты на месте: вперед, назад. Сочетание передвижений, остановок, поворотов. Ловля двумя руками мяча, летящего навстречу и сбоку на уровне груди. Передача мяча двумя руками от груди после ловли и на месте, после ловли с остановкой, после поворота на месте. Ведение мяча правой, левой рукой и попеременно. Ведение с изменением направления. Броски мяча двумя руками, от груди с близкого расстояния, с места под углом к корзине, с отражением от щита. Техника защи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хника защ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ойка защитника: одна нога выставлена вперед, ноги расставлены на одной линии. Перемещение в стоке защитника вперед, в стороны, наза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тика напа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дивидуальные действия: умение выбрать место и открыться для получения мяча. Целесообразное применение техники передвижения: прыжков, остановок, поворотов. Командные действия: нападение по принципу выбора свободного мес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тика защ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ндивидуальные действия: умение выбрать место и держать игрока с мячом и без мяч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трольные игры и соревн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я и проведение соревнований, разбор проведенных игр, устранение ошибок в иг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ревнования по мини-баскетболу, соревнования по подвижным играм с элементами техники баскетбола. Сдача те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занятий:- спортивный зал МОУ СОШ №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оведения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 1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тематический план занятий подготовительной группы (1-4 классы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842"/>
        <w:gridCol w:w="18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30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аскетбола в Ро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сведения и меры безопасности на зан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и тактики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аскетбола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сведения и меры безопасности на зан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и тактики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аскетбола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сведения и меры безопасности на зан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и тактики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аскетбола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сведения и меры безопасности на зан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 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и тактики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игры и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 20___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jc w:val="both"/>
        <w:rPr/>
      </w:pPr>
      <w:r>
        <w:rPr/>
        <w:t>1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709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ф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удование урока</w:t>
            </w:r>
          </w:p>
        </w:tc>
      </w:tr>
      <w:tr>
        <w:trPr>
          <w:trHeight w:val="4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аскетбол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гры её возникновение и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гиенические сведения и меры безопасности на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физической культуре в режиме дня шк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мини-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 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общей физической подготовки для развития спортс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трое и командах. Подвижная игра “День и ночь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ук, ног, шеи на месте и в движении. Подвижная игра “День и ночь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формирования правильной осанки. “Салки без мяч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о скакалкой, с малыми мячами. “Салки без мяч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, по канату. “Караси и щуки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бревну. “Караси и щуки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ые висы. “Волк во рв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ы вперед и назад. “Волк во рв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ед, стойка на лопатках. “Тритий - лишн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 места в длину, вверх. “Тритий - лишн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перед и назад “лягушкой”. “Тритий - лишн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хники и тактики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– основа спортив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 площадке в низкой сто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, ведение, бросок. Целесообразность применения приемов в конкретной игровой обстан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свободного места для получения мяча. Перемещение защитника, его расположение по отношению к щиту и противни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хника напа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ойка баскетбо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с изменением направления и скорости. Передвижение приставными шагами (правым и левым боком, вперед и назад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и во время бега: шагом, прыжком. Повороты на месте: вперед, наз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етание передвижений, остановок, поворотов. Ловля двумя руками мяча, летящего навстречу и сбоку на уровне груд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двумя руками от груди после ловли и на месте, после ловли с остановкой, после поворота на ме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игры и 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мини-баске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подвижным играм с элементами техники баскетбо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тес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,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709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ф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рудование урока</w:t>
            </w:r>
          </w:p>
        </w:tc>
      </w:tr>
      <w:tr>
        <w:trPr>
          <w:trHeight w:val="4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аскетбол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гры её возникновение и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гиенические сведения и меры безопасности на занят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физической культуре в режиме дня шк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и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мини-баске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 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общей физической подготовки для развития спортс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енга, фланг, интервал, дистанция.. Подвижная игра “День и ночь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ук, ног, шеи на месте и в движении. Подвижная игра “День и ночь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ание отрезков 10 м “Салки без мяч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ание отрезков  30 м.  “Салки без мяча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гимнастической стенке, по канату. “Караси и щуки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егание отрезков  60 м “Караси и щуки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е ускорения. “Волк во рв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аты вперед и назад. “Волк во рву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приставным шагами (правым и левым боком, спиной вперед) “Тритий - лишн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 места в длину, вверх. “Тритий - лишн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перед и назад “лягушкой”. “Тритий - лишний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хники и тактики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едение мяча правой, левой рукой и поперем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Ведение с изменением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роски мяча двумя руками, от груди с близкого рас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Броски мяча с места под углом к корзине, с отражением от щи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ехника защи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ойка защитника: одна нога выстав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перед, ноги расставлены на одной линии. Перемещение в стоке защитника вперед, в стороны, наза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напа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: умение выбрать место и открыться для получения мяча. Целесообразное применение техники передвижения: прыжков, остановок, поворотов. Командные действия: нападение по принципу выбора свободного ме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: умение выбрать место и держать игрока с мячом и без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с изменением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, с места под углом к корзине, с отражением от щ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игры и 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мини-баскетбо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ор проведенных иг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е ошибок в иг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тес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скак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скак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йгулов Ю. П. Программа средней школы по физической культуре (внеклассная работа), М., Просвещение, 1982г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йгулов Ю. П. Мостки к мастерству. - Спортивные игры, 1974, №4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йгулов Ю. П:, Аверин Г. А. Атакует чемпион мира. - Спортивныe игры, 1973, N3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бэх. и др: Тесты в спортивной практике. М., 1968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дик П. А. Психология. М., 1967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жиле  А. А. Делай характер смолоду. - Спортивные игры, 1970,№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аскетбо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аскетбол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игры её возникновение и развит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правой, левой рукой и попеременн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правой, левой рукой и попеременн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с изменением направлени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с изменением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 площадке в низкой стой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 площадке в низкой стой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защиты. Стойка защитника: одна нога выставлена вперед, ноги расставлены на одной ли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защитника: одна нога выставлена вперед, ноги расставлены на одной ли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в стоке защитника вперед, в стороны, наза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в стоке защитника вперед, в стороны, наза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напа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дивидуальные действия: умение выбрать место и открыться для получения мяч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напа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дивидуальные действия: умение выбрать место и открыться для получения мяч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е применение техники передвижения: прыжков, остановок, поворо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е применение техники передвижения: прыжков, остановок, поворо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е применение техники передвижения: прыжков, остановок, поворо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е действия: нападение по принципу выбора свободного ме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е действия: нападение по принципу выбора свободного ме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: умение выбрать место и держать игрока с мячом и без мяч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: умение выбрать место и держать игрока с мячом и без мяч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: умение выбрать место и держать игрока с мячом и без мяч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, с места под углом к корзине, с отражением от щ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, с места под углом к корзине, с отражением от щ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, с места под углом к корзине, с отражением от щ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роведенных иг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роведенных иг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те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те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двумя руками мяча, летящего навстречу и сбоку на уровне груд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двумя руками мяча, летящего навстречу и сбоку на уровне груд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двумя руками от груди после ловли и на месте, после ловли с остановкой, после поворота на мест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двумя руками от груди после ловли и на месте, после ловли с остановкой, после поворота на мест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правой, левой рукой и попеременн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правой, левой рукой и попеременн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с изменением направлени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с изменением на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 площадке в низкой стой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е по площадке в низкой стой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защиты. Стойка защитника: одна нога выставлена вперед, ноги расставлены на одной ли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защитника: одна нога выставлена вперед, ноги расставлены на одной ли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в стоке защитника вперед, в стороны, наза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щение в стоке защитника вперед, в стороны, наза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напа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дивидуальные действия: умение выбрать место и открыться для получения мяч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напа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дивидуальные действия: умение выбрать место и открыться для получения мяч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е применение техники передвижения: прыжков, остановок, поворо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е применение техники передвижения: прыжков, остановок, поворо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е применение техники передвижения: прыжков, остановок, поворо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е действия: нападение по принципу выбора свободного ме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ые действия: нападение по принципу выбора свободного ме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: умение выбрать место и держать игрока с мячом и без мяч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: умение выбрать место и держать игрока с мячом и без мяч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действия: умение выбрать место и держать игрока с мячом и без мяч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, с места под углом к корзине, с отражением от щ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, с места под углом к корзине, с отражением от щ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, от груди с близкого расстояния, с места под углом к корзине, с отражением от щи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роведенных иг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роведенных иг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те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те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\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двумя руками мяча, летящего навстречу и сбоку на уровне груд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двумя руками мяча, летящего навстречу и сбоку на уровне груд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двумя руками от груди после ловли и на месте, после ловли с остановкой, после поворота на мест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мяча двумя руками от груди после ловли и на месте, после ловли с остановкой, после поворота на мест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кции по футбо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  программа составлена в соответствии  с требованиями Федерального государственного образовательного стандарта  общего полного образования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владения двигательной  деятельностью у стар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целью данной программы по физической культуре является формировании у учащихся   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по кружку для учащихся  школы ориентируется на решение следующ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учение простейшим способам контроля  за физической нагрузкой, отдельными показателями физического развития и физической подготовленности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факультатива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о занимающихся в каждой возрастной группе -14 человек. Продолжительность занятий в группах 1 раз в неделю по 45 мин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крепление здоровья и закаливание организма; привитие интереса к занятиям футболом; всесторонняя физическая подготовка с преимущественным развитием быстроты, ловкости и координации движений;  обучение основам техники владения мячом и тактики игры; освоение процесса игры в соответствии с правилами мини-футбола; изучение элементарных теоретических сведений о гигиене, технике, тактике и правилах игры в футбо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факульта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теоретического  материала осуществляется в форме   15—20-минутных  бесед.  При  проведении  бесед используются наглядные пособия, учебные фильмы.  Об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ическим прие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тся с выполнения их в наиболее простых условиях: удар по неподвижному мячу, ведение на малой скорости и т. д. Об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ударам и остановкам мя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одновременно. При обучении школьников технике владения мячом очень важно стремиться создать у них правильное зрительное представление о конкретном прием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переходим к обучению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четаниям технических прие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наиболее часто встречаются в игре: остановка мяча — ведение — передача; остановка мяча с уходом в сторону— финт—ведение —передача и т. д. Наряду с этим усложняются и задачи, стоящие перед учащимися. Так, остановку мяча следует выполнять уже в движении — вперед, назад или в  сторону, передачу мяча — низом или верхом, сильно или слабо и пр. Основное внимание при этом обращается на овладение, правильной двигательной структурой изучаемых приемов, а также на умение согласовывать свои действия с движением мяч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актике иг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начинать со зрительной ориентировки. Надо научить учащихся постоянно наблюдать за расположением партнеров и соперников, оценивать обстановку и принимать решение до получения мяча или в момент его приема с тем, чтобы после овладения мячом начать действовать без задержки, в соответствии с принятым решени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индивидуальным и групповым тактическим действ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ся в группах по 2—3 человека при двустороннем взаимодействии защиты и нападения, когда одни выполняют атакующие действия (с мячом и без мяча), а другие — защитные действия. Обучение индивидуальным действиям также включает в себя упражнения в выборе позиции для получения мяча, «держании» соперника, своевременной передаче мяча, перехвате передачи, применении ведения, финтов и ударов по ворот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. Физическая подго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всех групп занимающихс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физическая подготов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троевые упражн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по два. Перемена направления. Направление движения строя. Обозначение шага на месте. Изменение скорости движения. Повороты в движ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щеразвивающие упражнения без предме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для рук и плечевого пояса: сгибания и разгибания, вращения, махи, отведения и приведения, рывки. Упражнения выполняются на месте и в движени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для мышц шеи: наклоны, повороты головы в различных направлениях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для туловища: упражнения на формирование правильной осанки; в различных исходных положениях — наклоны, повороты туловища; в положении лежа — поднимание и опускание ног, круговые движения одной и обеих ног, поднимание и опускание туловищ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ног: различные маховые движения ног, приседания на обеих и на одной ноге, выпады, выпады с дополнительными пружинящими движениям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с сопротивлением: упражнения в парах — повороты и наклоны туловища, сгибание и разгибание рук, переталкивание, приседания, приседания с партнером, переноска партнера на спине и на плечах, элементы борьбы в стойке, игры с элементами сопроти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я с предмета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с короткой и длинной скакалкой: на одной и обеих ногах прыжки с вращением скакалки вперед, назад; прыжки с поворотами, прыжки в приседе и полуприседе, прыжки с продвижением шагом и бе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с отягощением: упражнения с набивными мячами— броски, ловля в различных исходных положениях (стоя, сидя, лежа), с поворотами и приседаниями; броски и ловля мячей парами и группами  (вес мячей 2—4 кг)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с гантелями, штангой, мешками с песком: сгибание и разгибание рук, повороты и наклоны туловища, поднимание на носки, присе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кробатические упражн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вырки (вперед, назад и в стороны) в группировке, «полушпагат»; полет-кувырок вперед с места и с разбега, перевороты (в стороны и вперед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движные игры и эстафе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с мячо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с бегом, с элементами сопротивления, с прыжками, с метанием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Легкоатлетические упражн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 на 30, 60, 100, 200 м, а также на 400, 500, 800, 1500 м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ссы от 1000 до 3000 м (в зависимости от возраста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ки в длину и в высоту с места  и  с разбег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ния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имнастические упражн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я на снарядах: гимнастическая стенка, канат, шест, лестница, скамейка, перекладина, брусья, кольц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ные и простые прыжки с мостика и трамплина через коз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я для развития сил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едания с отягощением (гантели, набивные мячи весом 2—4 кг, мешочки с песком 3—5 кг, диск от штанги, штанга для средней и старшей групп, вес штанги от 40 до 70% к весу спортсмена) с последующим быстрым выпрямление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коки и прыжки после приседа без отягощения и с отягощением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едание на одной ноге («пистолет») с последующим подскоком вверх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жа на животе - сгибание ног в коленях с сопротивлением партнера или резинового амортизатора (для укрепления мышц задней поверхности бедр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ски набивного мяча ногой на дальность за счет энергичного маха ногой впере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ары по футбольному мячу ногами и головой на дальнос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брасывание футбольного и наживного мяча на дальнос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врат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з упора стоя у стены одновременное и попеременное  сгибание  рук  в  лучезапястных  суставах.  То же,   но  передвижение  на  руках  вправо   (влево)   по  кругу   (носки  ног  на месте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поре лежа хлопки ладоням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для кистей рук с гантелями и кистевым амортизатор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мание теннисного (резинового) мяч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кратное повторение упражнений в ловле и бросках набивного мяча от груди двумя руками (особое внимание обращать на движения кистей и пальцев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оски футбольного и набивного мячей одной рукой на дальност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ля набивных мячей, направляемых 2—3 партнерами с разных сторон, с последующими брос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я для развития быстр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ное  пробегание  коротких отрезков (10—30 м) из различных исходных положений (лицом, боком и спиной к стартовой линии, сидя, лежа, находясь в положении широкого выпада, медленного бега, подпрыгивания или бега на месте и в разных направлениях)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с изменением направления (до 180°). Бег прыжками. Эстафетный бег. Бег с изменением скорости:  после быстрого бега резко замедлить бег или остановиться, затем выполнить новый рывок в том же или другом направлении и т. д. Челночный бег 2x10 м,  4X5 м, 4X10 м, 2X15 м и т. п.  Челночный бег, но отрезок вначале пробегается лицом вперед, а обратно — спиной и т. д. Бег боком и спиной вперед (на 10-20 м) наперегонки. Бег «змейкой» между расставленными в различном положении стойками, стоящими или медленно передвигающимися с помощью партнеров. Бег с быстрым изменением способа передвижения (например, быстрый переход от обычного бега на бег  спиной вперед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корения и рывки с мячом (до 30 м). Обводка препятствий (на скорость). Рывки к мячу с последующим ударом по воротам. Выполнение элементов техники в быстром темпе (например, остановка мяча с последующим рывком в сторону и ударом в цель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я для развития ловк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жки с разбега толчком одной и двух ног, стараясь достать высоко подвешенный мяч головой, ногой, рукой (для вратарей); то же, выполняя в прыжке поворот на 90—180°. Прыжки вперед с поворотом и имитацией ударов головой и ногами. Прыжки с места и с разбега с ударом головой по мячам, подвешенным на разной высоте. Кувырки вперед и назад, в сторону через правое и левое плечо. Жонглирование мячом в воздухе, чередуя удары различными частями стопы, бедром, головой. Ведение мяча головой. Подвижные игры: «Живая цель», «Салки мячом»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Упражнения для развития специальной выносливост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менный и повторный бег с мячом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усторонние игры (для старшей  группы). Двусторонние игры (команды играют в уменьшенном  по численности  составе).  Игровые упражнения с мячом (трое против трех, трое против двух и т. п.) большой интенсивности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е задания: ведение и обводка стоек, передачи и удары по воротам, выполняемые в течение 3-10 мин. Например, повторные рывки с мячом с последующей обводкой нескольких стоек и ударами по воротам с увеличением длины рывка, количества повторений и сокращением интервалов отдыха между рывк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пражнения для формирования у юных футболистов умения двигаться без мя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: обычный, спиной вперед; скрестным и приставным шагом (вправо и влево), изменяя ритм за счет различной длины шагов и скорости движения. Ацикличный бег (с повторным скачком на одной ноге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ыжки: вверх, вверх-вперед, вверх-назад, вверх-вправо,  вверх-влево, толчком двух ног с места и толчком на одной и двух ногах с разбег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ратарей: прыжки в сторону с падением перекатом. Повороты во время бега (вперед и назад) направо, налево и кругом (переступая и на одной ноге). Остановки во время бега — выпадом, прыжком и переступани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Техника и тактика игры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хника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ы по мячу ногой. Удары правой и левой ногой: внутренней частью подъема, внутренней стороной стопы и серединой, внутренней и внешней частью подъема по неподвижному и катящемуся мячу. Удары по неподвижному и катящемуся мячу носком. Выполнение ударов после остановки, ведения и рывков. Удары по летящему мячу внутренней стороной стопы и внутренней частью подъема. Удары на точность: в ноги партнеру, в ворота, в цель, на ход двигающемуся партнеру. Удары по мячу головой. Удары серединой лба без прыжка и в прыжке, с места и с разбега, по летящему навстречу мячу. Удары на точность: партнеру, в ворота, в цель, на ход двигающемуся партнеру. Остановка мяча. Остановка подошвой и внутренней стороной стопы катящегося и опускающегося мяча. Остановка внутренней стороной стопы и грудью летящего навстречу мяча — на месте и в движении. Ведение мяча. Ведение внутренней и внешней частями подъема правой и левой ногой и поочередно: по прямой, меняя направление движения, между стоек и движущихся партнеров; изменяя скорость, выполняя ускорения. Ложные движения (финты). После замедления бега или неожиданной остановки — рывок с мячом в другом  направлении  или внезапная передача мяча назад (откатывая подошвой) партнеру. Ложный замах ногой для удара по мячу. Ложное движение туловища в одну сторону — рывок с мячом в другую сторону. Имитируя удар по мячу, перенести в последний момент ногу через мяч, наклонить туловище в одну сторону  и сделать рывок с мячом в другую. Отбор, мяча, перехват мяча. Отбор мяча у соперника, находящегося на месте и в движении, применяя выбивание мяча, толчки. Вбрасывание мяча из-за боковой линии с места — из положения шага. Вбрасывание мяча на точность: в ноги и на ход партне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хника игры вратар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стойка вратаря. Передвижение в воротах без мяча в сторону скрестным, приставным шагом и скачками. Ловля летящего навстречу и несколько в сторону от вратаря мяча на высоте груди и живота без прыжка и в прыжке. Ловля катящегося и низко летящего навстречу и нескольк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у мяча без падения и с падением. Ловля высоко летящего навстречу и в сторону мяча без прыжка и в прыжке (с места и разбега). Ловля летящего в сторону на уровне живота, груди мяча с падением перекатом. Быстрый подъем с мячом на ноги после падения. Отбивание мяча одним кулаком без прыжка и в прыжке (с места и разбега).Бросок мяча одной рукой из-за плеча на точность. Выбивание мяча ногой: с земли (по неподвижному мячу) и с рук (с воздуха по выпущенному из рук и подброшенному перед собой мячу)  на точ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тика иг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тические действия полевых игроков. Обучение занимающихся правильному расположению на футбольном поле и умению выполнять основные тактические действия в нападении и защит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напа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ередача мяча открывшемуся партнеру; выбор места для получения мяча; взаимодействие с партнером во время атаки при численном преимуществе над защитниками; выбор места вблизи ворот противника, не нарушая правила «вне игры» для завершения атаки ударом по воротам. Простейшие комбинации (по одной) при начале игры, при подаче углового, при вбрасывании мяча из-за боковой линии, при свободном и штрафном удар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защ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онный метод обороны. Отбор мяча у соперника при единоборстве перехватом,  выбиванием,  толчком  плеч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ктика вратар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ор исходной позиции в воротах в зависимости от места и угла удара. Розыгрыш свободного удара от своих ворот. Вбрасывание мяча открывшемуся партнеру. Позиция при угловом, штрафном и свободном ударах вблизи своих воро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К концу первого года обучения учащиеся должны овладеть простейшими навыками и приемами игры футбол, сдать контрольные нормативы по физической и тактической подготов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>: Выступление в школьных и районных соревнова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- спортивная площадка, спортивный зал МОУ СОШ №7 .       </w:t>
        <w:br/>
        <w:t>Время проведении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 1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тематический план занятий</w:t>
      </w:r>
    </w:p>
    <w:tbl>
      <w:tblPr>
        <w:tblW w:w="996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3"/>
        <w:gridCol w:w="5341"/>
        <w:gridCol w:w="936"/>
        <w:gridCol w:w="936"/>
        <w:gridCol w:w="936"/>
        <w:gridCol w:w="936"/>
      </w:tblGrid>
      <w:tr>
        <w:trPr/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№п/п </w:t>
            </w:r>
          </w:p>
        </w:tc>
        <w:tc>
          <w:tcPr>
            <w:tcW w:w="5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занятий</w:t>
            </w:r>
          </w:p>
        </w:tc>
        <w:tc>
          <w:tcPr>
            <w:tcW w:w="3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</w:tr>
      <w:tr>
        <w:trPr>
          <w:trHeight w:val="358" w:hRule="atLeast"/>
        </w:trPr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9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сведе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 в России и за рубежом. Гигиенические знания и закаливание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ебный контроль и самоконтроль. Физиологические основы спортивной тренировки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 специальная физическая подготовк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готовка. Тактическая подготовка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гры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ка игры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_______________ 20___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709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ф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удование урока</w:t>
            </w:r>
          </w:p>
        </w:tc>
      </w:tr>
      <w:tr>
        <w:trPr>
          <w:trHeight w:val="4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в России и за рубежом. Гигиенические знания и закал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в России и за рубежом. Гигиенические знания и закал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фу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для рук и плечевого пояса: сгибания и разгибания, вращения, махи, отведения и приведения, ры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для мышц шеи: наклоны, повороты головы в различных направл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для туловища: упражнения на формирование правильной осан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ног: различные маховые движения ног, приседания на обеих и на одной ноге, выпады, выпады с дополнительными пружинящими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сопротивлением: упражнения в парах — повороты и наклоны туловища, сгибание и разгибание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с короткой и длинной скакалкой: на одной и обеих ногах прыжки с вращением скакалки впер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ая физическая подгот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коки и прыжки после приседа без отягощения и с отягощ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е на одной ноге («пистолет») с последующим подскоком вверх. “День и ночь”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ное  пробегание  коротких отрезков (10—30 м) из различных исходных поло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с изменением направления (до 180°). Бег прыж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 разбега толчком одной и двух ног, стараясь достать высоко подвешенный мяч головой, ногой,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по мячу ног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правой и левой ногой: внутренней частью подъема, внутренней стороной стопы и серединой, внутренней и внешней частью подъема по неподвижному и катящемуся мячу. Удары по неподвижному и катящемуся мячу нос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даров после остановки, ведения и рыв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по летящему мячу внутренней стороной стопы и внутренней частью подъ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ы на точность: в ноги партнеру, в ворота, в цель, на ход двигающемуся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по мячу гол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ы серединой лба без прыжка и в прыжке, с места и с разбега, по летящему навстречу мячу. Удары на точность: партнеру, в ворота, в цель, на ход двигающемуся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игры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ие действия полевых игро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занимающихся правильному расположению на футбольном поле и умению выполнять основные тактические действия в нападении и защи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ктика напа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яча открывшемуся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места для получения мяча; Взаимодействие с партнером во время атаки при численном преимуществе над защитниками; Выбор места вблизи ворот противника, не нарушая правила «вне игры» для завершения атаки ударом по воро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комбинации (по одной) при начале игры, при подаче углов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комбинации при вбрасывании мяча из-за боковой линии, при свободном и штрафном уда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мини-фу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709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лани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ф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орудование урока</w:t>
            </w:r>
          </w:p>
        </w:tc>
      </w:tr>
      <w:tr>
        <w:trPr>
          <w:trHeight w:val="4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в России и за рубежом. Гигиенические знания и закал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в России и за рубежом. Гигиенические знания и закал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футб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с мяч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ы с бегом, с элементами сопротивления, с прыжками, с мета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 встречные и круговые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 в различных сочетаниях перечисленных элементов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30, 60, 100, 200 м, а также на 400, 500, 800, 1500 м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ы от 1000 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длину и в высоту с места  и  с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ный и повторный бег с мячом. Двусторонние игры (команды играют в уменьшенном  по численности  составе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 упражнения с мячом (трое против трех, трое против двух и т. п.) большой интенсив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задания: ведение и обводка стоек, передачи и удары по воротам, выполняемые в течение 3-1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 разбега толчком одной и двух ног, стараясь достать высоко подвешенный мяч головой, ногой,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по мячу ног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правой и левой ногой: внутренней частью подъема, внутренней стороной стопы и серединой, внутренней и внешней частью подъема по неподвижному и катящемуся мячу. Удары по неподвижному и катящемуся мячу нос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даров после остановки, ведения и рыв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по летящему мячу внутренней стороной стопы и внутренней частью подъ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ы на точность: в ноги партнеру, в ворота, в цель, на ход двигающемуся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по мячу гол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ры серединой лба без прыжка и в прыжке, с места и с разбега, по летящему навстречу мячу. Удары на точность: партнеру, в ворота, в цель, на ход двигающемуся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по мячу гол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серединой лба без прыжка и в прыжке,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а и с разбега, по летящему навстречу мяч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ктика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ры на точность: партнеру, в ворота, в цель, на ход двигающемуся партнер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а мя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а подошвой и внутренней стороной стопы катящегося и опускающегося мяча. Остановка внутренней стороной стопы и грудью летящего навстречу мяча — на месте и в дви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ойка вратаря. Передвижение в воротах без мяча в сторону скрестным, приставным шагом и ска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ля летящего навстречу и несколько в сторону от вратаря мяча на высоте груди и живота без прыжка и в прыж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 защ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зонный метод оборо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 мяча у соперника при единоборстве перехватом,  выбиванием,  толчком  пле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мини-фу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, 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4:00Z</dcterms:created>
  <dc:creator>Валентина</dc:creator>
  <dc:description/>
  <cp:keywords/>
  <dc:language>en-US</dc:language>
  <cp:lastModifiedBy>User</cp:lastModifiedBy>
  <cp:lastPrinted>2021-09-13T11:13:00Z</cp:lastPrinted>
  <dcterms:modified xsi:type="dcterms:W3CDTF">2023-11-17T10:17:00Z</dcterms:modified>
  <cp:revision>26</cp:revision>
  <dc:subject/>
  <dc:title/>
</cp:coreProperties>
</file>